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數學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教學者：謝妙倖           每週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849"/>
        <w:gridCol w:w="1814"/>
        <w:gridCol w:w="2375"/>
        <w:gridCol w:w="6292"/>
        <w:gridCol w:w="1258"/>
        <w:gridCol w:w="1397"/>
        <w:gridCol w:w="2171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3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cs="標楷體"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37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629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調整</w:t>
            </w:r>
          </w:p>
        </w:tc>
        <w:tc>
          <w:tcPr>
            <w:tcW w:w="139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方式</w:t>
            </w:r>
          </w:p>
        </w:tc>
        <w:tc>
          <w:tcPr>
            <w:tcW w:w="217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重大議題</w:t>
            </w:r>
          </w:p>
        </w:tc>
      </w:tr>
      <w:tr>
        <w:trPr>
          <w:trHeight w:val="57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-2 </w:t>
            </w:r>
            <w:r>
              <w:rPr>
                <w:rFonts w:eastAsia="標楷體"/>
              </w:rPr>
              <w:t>能一手扶東西，另一手做動作（如：旋開美勞用具的瓶蓋、撕紙、切東西等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4-5 </w:t>
            </w:r>
            <w:r>
              <w:rPr>
                <w:rFonts w:eastAsia="標楷體"/>
              </w:rPr>
              <w:t>能堆疊東西（如：積木等）</w:t>
            </w: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個以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 xml:space="preserve">2-1-5-3 </w:t>
            </w:r>
            <w:r>
              <w:rPr>
                <w:rFonts w:eastAsia="標楷體"/>
              </w:rPr>
              <w:t>能扭擠東西（如：抹布、毛巾、海棉等）</w:t>
            </w:r>
          </w:p>
        </w:tc>
        <w:tc>
          <w:tcPr>
            <w:tcW w:w="3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12~2/13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彈性調整放假</w:t>
            </w:r>
          </w:p>
        </w:tc>
        <w:tc>
          <w:tcPr>
            <w:tcW w:w="6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n-06 </w:t>
            </w:r>
            <w:r>
              <w:rPr>
                <w:rFonts w:ascii="Times New Roman" w:hAnsi="Times New Roman" w:cs="Times New Roman"/>
              </w:rPr>
              <w:t>能理解乘法的意義，使用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/>
              </w:rPr>
              <w:t>、＝做橫式紀錄與直式紀錄，並解決生活中的問題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-n-08 </w:t>
            </w:r>
            <w:r>
              <w:rPr>
                <w:rFonts w:ascii="Times New Roman" w:hAnsi="Times New Roman" w:cs="Times New Roman"/>
              </w:rPr>
              <w:t>能理解九九乘法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14~2/2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單元  乘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換「連加算式」、「倍的語言」和「乘法算式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列出乘法橫式解決生活中的問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367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1~2/27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n-01 </w:t>
            </w:r>
            <w:r>
              <w:rPr>
                <w:rFonts w:ascii="Times New Roman" w:hAnsi="Times New Roman" w:cs="Times New Roman"/>
              </w:rPr>
              <w:t>能認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0 </w:t>
            </w:r>
            <w:r>
              <w:rPr>
                <w:rFonts w:ascii="Times New Roman" w:hAnsi="Times New Roman" w:cs="Times New Roman"/>
              </w:rPr>
              <w:t>以內的數及「百位」的位名，並進行位值單位換算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n-02 </w:t>
            </w:r>
            <w:r>
              <w:rPr>
                <w:rFonts w:ascii="Times New Roman" w:hAnsi="Times New Roman" w:cs="Times New Roman"/>
              </w:rPr>
              <w:t>能認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ascii="Times New Roman" w:hAnsi="Times New Roman" w:cs="Times New Roman"/>
              </w:rPr>
              <w:t>元的幣值，並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元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ascii="Times New Roman" w:hAnsi="Times New Roman" w:cs="Times New Roman"/>
              </w:rPr>
              <w:t>元錢幣的換算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n-03 </w:t>
            </w:r>
            <w:r>
              <w:rPr>
                <w:rFonts w:ascii="Times New Roman" w:hAnsi="Times New Roman" w:cs="Times New Roman"/>
              </w:rPr>
              <w:t>能用＜、＝與＞表示數量大小關係，並在具體情境中認識遞移律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8~3/0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數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累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、累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寫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數及數詞序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位值表上代表的量，並點數出積木和錢幣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回答百、十、一的數字化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進行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數之大小比較，並以＜及＞做記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及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的互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及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的互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透過點數錢幣回答購物情境中的問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</w:tr>
      <w:tr>
        <w:trPr>
          <w:trHeight w:val="1785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06~3/1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05 </w:t>
            </w:r>
            <w:r>
              <w:rPr>
                <w:rFonts w:eastAsia="標楷體"/>
                <w:color w:val="000000"/>
              </w:rPr>
              <w:t>能理解三位數加減直式計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不含兩次退位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09 </w:t>
            </w:r>
            <w:r>
              <w:rPr>
                <w:rFonts w:eastAsia="標楷體"/>
                <w:color w:val="000000"/>
              </w:rPr>
              <w:t>能在具體情境中，解決兩步驟問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加與減，不含併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13~3/19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加減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寫直式算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一次進位的加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寫直式算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二次進位的加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寫直式算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一次退位的減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列出一步驟的加法或減法算式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列出兩步驟的加法算式和計算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列出兩步驟的減法算式和計算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列出兩步驟的加減混合算式和計算解決生活中的問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1813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0~3/2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03 </w:t>
            </w:r>
            <w:r>
              <w:rPr>
                <w:rFonts w:eastAsia="標楷體"/>
                <w:color w:val="000000"/>
              </w:rPr>
              <w:t>能用＜、＝與＞表示數量大小關係，並在具體情境中認識遞移律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15 </w:t>
            </w:r>
            <w:r>
              <w:rPr>
                <w:rFonts w:eastAsia="標楷體"/>
                <w:color w:val="000000"/>
              </w:rPr>
              <w:t>能認識長度單位「公分」、「公尺」及其關係，並能做相關的實測、估測與同單位的計算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7~4/0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單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尺和公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活動一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hanging="24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展開手臂表現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的長度，並判斷測量物比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長或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能累計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為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等於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公尺和公分間二階單位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兩測量物間的長短或高矮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完成長度加法與減法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複習第一單元到第四單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</w:tr>
      <w:tr>
        <w:trPr>
          <w:trHeight w:val="598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03~4/0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6" w:hanging="27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0~4/1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06 </w:t>
            </w:r>
            <w:r>
              <w:rPr>
                <w:rFonts w:eastAsia="標楷體"/>
                <w:color w:val="000000"/>
              </w:rPr>
              <w:t>能理解乘法的意義，使用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/>
                <w:color w:val="000000"/>
              </w:rPr>
              <w:t>、＝做橫式紀錄與直式紀錄，並解決生活中的問題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a-03 </w:t>
            </w:r>
            <w:r>
              <w:rPr>
                <w:rFonts w:eastAsia="標楷體"/>
                <w:color w:val="000000"/>
              </w:rPr>
              <w:t>能在具體情境中，認識乘法交換律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7~4/23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單元  乘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被乘數為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時的乘法答案</w:t>
            </w:r>
          </w:p>
          <w:p>
            <w:pPr>
              <w:pStyle w:val="Normal"/>
              <w:spacing w:lineRule="atLeast" w:line="0"/>
              <w:ind w:left="247" w:hanging="24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題目先列橫式並算出答案，再改寫成直式記錄乘法問題</w:t>
            </w:r>
          </w:p>
          <w:p>
            <w:pPr>
              <w:pStyle w:val="Normal"/>
              <w:spacing w:lineRule="atLeast" w:line="0"/>
              <w:ind w:left="247" w:hanging="24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「乘法交換律」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連加算式」算出一位數乘以二位數的答案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1086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24~4/3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13 </w:t>
            </w:r>
            <w:r>
              <w:rPr>
                <w:rFonts w:eastAsia="標楷體"/>
                <w:color w:val="000000"/>
              </w:rPr>
              <w:t>能認識「年」、「月」、「星期」、「日」，並知道「某月有幾日」、「一星期有七天」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01~5/07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單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幾月幾日星期幾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一年有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個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每個月份各有幾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二月天數不同辨識平年與閏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年與月的單位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出一星期有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在月曆上以「七天一數」記錄一個月有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個星期又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查看月曆點數出某段時間內的天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查看月曆點數指定天數後的日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結束日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查看月曆點數指定天數前的日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開始日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08~5/1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10 </w:t>
            </w:r>
            <w:r>
              <w:rPr>
                <w:rFonts w:eastAsia="標楷體"/>
                <w:color w:val="000000"/>
              </w:rPr>
              <w:t>能在具體情境中，解決兩步驟問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加、減與乘，不含併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5~5/2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七單元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步驟問題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列出先乘後加的兩步驟算式以解決具體情境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列出先乘後減的兩步驟算式以解決具體情境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列出先加後乘的兩步驟算式以解決具體情境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列出先減後乘的兩步驟算式以解決具體情境中的問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</w:tr>
      <w:tr>
        <w:trPr>
          <w:trHeight w:val="64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2~5/28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06 </w:t>
            </w:r>
            <w:r>
              <w:rPr>
                <w:rFonts w:eastAsia="標楷體"/>
                <w:color w:val="000000"/>
              </w:rPr>
              <w:t>能理解乘法的意義，使用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/>
                <w:color w:val="000000"/>
              </w:rPr>
              <w:t>、＝做橫式紀錄與直式紀錄，並解決生活中的問題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07 </w:t>
            </w:r>
            <w:r>
              <w:rPr>
                <w:rFonts w:eastAsia="標楷體"/>
                <w:color w:val="000000"/>
              </w:rPr>
              <w:t>能在具體情境中，進行分裝與平分的活動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9~6/0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單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裝與平分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在具體情境中做「分裝」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在具體情境中做「平分」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寫出「連減算式」表示分裝和平分活動的解題過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寫出「乘法算式」表示分裝和平分活動的解題過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05~6/1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s-01 </w:t>
            </w:r>
            <w:r>
              <w:rPr>
                <w:rFonts w:eastAsia="標楷體"/>
                <w:color w:val="000000"/>
              </w:rPr>
              <w:t>能認識周遭物體上的角、直線與平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簡單立體形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s-02 </w:t>
            </w:r>
            <w:r>
              <w:rPr>
                <w:rFonts w:eastAsia="標楷體"/>
                <w:color w:val="000000"/>
              </w:rPr>
              <w:t>能認識生活周遭中平行與垂直的現象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s-05 </w:t>
            </w:r>
            <w:r>
              <w:rPr>
                <w:rFonts w:eastAsia="標楷體"/>
                <w:color w:val="000000"/>
              </w:rPr>
              <w:t>認識簡單平面圖形的邊長關係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2~6/18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單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面圖形與立體形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活動二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平面圖形的組成要素並指認其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計數平面圖形的組成要素的個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正方形、長方形和正三角形的組成條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操作直尺測量平面圖形的邊長長度，並做平面圖形辨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辨識生活周遭中的平行和垂直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說出立體形體的組成要素並指認其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計數立體形體的組成要素的個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說出正方體和長方體的組成條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複習第五單元到第九單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9~6/2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26~6/3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58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2-19T06:39:00Z</dcterms:modified>
  <cp:revision>23</cp:revision>
  <dc:subject/>
  <dc:title>C3特教班學習領域課程計畫</dc:title>
</cp:coreProperties>
</file>